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ind w:left="10" w:right="34" w:firstLine="4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(Информатике и ИК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 Федерального компонента государственного стандарта общего об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ования (Приказ Минобразования России от 05.03.2004 №1089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компонента государственных стандартов начального общего образования, основного общего образования и среднего (полного) общего об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ования»),  Примерной  программы основного общего образования с учетом </w:t>
      </w:r>
      <w:r>
        <w:rPr>
          <w:rFonts w:cs="Times New Roman" w:ascii="Times New Roman" w:hAnsi="Times New Roman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совой Л.Л. «Информатика и ИКТ» для 7 класса и  примерной программой курса информатики и ИКТ в 5-7 классах изданной в сборнике Л.А. Бачуриной, Н.В. Ярчиковой «Преподавание информатики в 5-7 классах общеобразовательных учреждений Воронежской области. Учебная программа. – Воронеж: ВОИПКиПРО, 2012. – 76 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учебному плану МБОУ СОШ № 97 для изучения </w:t>
      </w:r>
      <w:r>
        <w:rPr>
          <w:rFonts w:cs="Times New Roman" w:ascii="Times New Roman" w:hAnsi="Times New Roman"/>
          <w:sz w:val="24"/>
          <w:szCs w:val="24"/>
        </w:rPr>
        <w:t xml:space="preserve">Информатике (Информатике и ИК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7 классах (базовый уровень) отвод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 часов в год из расчета 1 час в неде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бот – 12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е работы – 4;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и избирательного отношения к информации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, интеллектуальных и творческих способностей учащихс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32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обработки информации. Компьютер как систе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лгоритмизац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ьютер как универсальное устройство обработки информации. Компьютер как система – 6 ч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работы за компьютером. Правила поведения в компьютерном классе. Основные устройства компьютера и их назначение. История вычислительной техники. Основные приемы работы с клавиатурой и манипулятором «мышь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информационного простран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интерфейс операционной системы. Файловая система персонального компьютера – создание, переименование, копирование, перемещение, удаление объектов. Форматы фай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бочего стола, главное меню, контекстное меню. Компьютерное меню и его элементы. Запуск программ, структура окна программы и его основные элементы, диалоговые ок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 между компьютером и внешними устройствами (сканер, принтер, фотоаппарат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документов в памяти компьютера. Использование справочн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их имена. Признаки и отношения объектов. Разновидности объектов и их классификация. Системы объектов. Система и окружающая среда. Персональный компьютер как систем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онное моделирование – 5 ч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бъектов и их назначение. Информационные модели. Математические модели. Табличные информационные модели. Простые таблицы. Сложные таблицы. Табличное решение логических задач. Вычислительные таблиц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онные технологии – 15 ч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текстовых, графических, табличных файлов. Форматы аудио, видео файлов и мультимедийных презент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фером обме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к форма представления информации. Текстовый редактор и текстовый процессор. Этапы подготовки текстового документа на компьютере, набор, редактирование, форматирование. Подготовка текстового документа к печати. Требования к дизайну текстового документа. Вставка символов. Нумерованные и маркированные списки. Многоуровневые списки. Таблицы. Вставка и редактирование диаграмм, схем, рисунков в текстовые документы. Структурирование текста с использованием нумерации страниц, ссылок, оглавлений. Проверка напис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бработка цифровых изображений. Сканирование изображений. Понятие графического редактора. Инструменты графического редактора. Понятие пиксела, графические примитивы. Работа с фрагментами изображения: перемещение, копирование, удаление, изменение размера, отражение и поворот, растяжение и наклон. Работа с текстом. Печать рисун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– один из видов информационных объектов. Презентация как форма представления результатов деятельности. Редактор мультимедийных презентаций. Слайд – основной элемент презентации. Вставка и удаление слайдов. Оформление слайдов. Вставка текстов и рисунков на слайды в презентацию. Требования к дизайну презентации. Создание анимированных объ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ого документа с использованием графического редактора и редактора презент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ция в сети Интернет, интернет-браузеры. Поиск изображений в сети Интернет, сохранение изображений в памяти компьютера. Поиск текстовой информации в сети Интернет, сохранение текстовой информации в памяти компьютера. Приемы безопасной работы в сети Интернет. Правила сетевого общен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ы алгоритмизации – 7 ч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. Примеры алгоритм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алгоритмов. Формы записи алгоритмов (блок-схемы). Алгоритм – модель деятельности алгоритма исполнителя. Исполнители Чертежник и Ро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лгоритмов – линейные алгоритмы, алгоритмы с ветвлением, алгоритмы с повтор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спомогательных алгоритм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овое повторение – 2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 р</w:t>
      </w:r>
      <w:r>
        <w:rPr>
          <w:rFonts w:cs="Times New Roman" w:ascii="Times New Roman" w:hAnsi="Times New Roman"/>
          <w:sz w:val="24"/>
          <w:szCs w:val="24"/>
          <w:lang w:eastAsia="ru-RU"/>
        </w:rPr>
        <w:t>абота №1. Работаем с основными объектами операционной системы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2. Работаем с объектами файловой системы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3. Создаем текстовые объекты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4. Создаем словесные модели.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5. Многоуровневые списки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6. Создаем табличные модели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7. Создаем вычислительные таблицы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8. Знакомимся с электронными таблицами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9. Создаем диаграммы и графики.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10. Схемы, графы и деревья.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11. Графические модели.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 №12. Итоговая рабо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7 класса Босова Л.Л..  представлены тексты практических работ.</w:t>
      </w:r>
      <w:r>
        <w:br w:type="page"/>
      </w:r>
    </w:p>
    <w:p>
      <w:pPr>
        <w:pStyle w:val="Normal"/>
        <w:spacing w:before="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подготовке учащихся в области информатики и ИК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долж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ывать отношения, связывающие данный объект с дру</w:t>
        <w:softHyphen/>
        <w:t>гими объе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ть смысл терминов  «система»,  «системный под</w:t>
        <w:softHyphen/>
        <w:t>ход», «системный эффект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одить  примеры  материальных,   нематериальных  и смешанных сист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ть смысл терминов «модель», «моделирование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ть представление о назначении и области применения мод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ать натурные и информационные модели, приво</w:t>
        <w:softHyphen/>
        <w:t>дить их приме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одить примеры образных, знаковых и смешанных ин</w:t>
        <w:softHyphen/>
        <w:t>формационных мод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ть правила построения табличных моделей, схем, гра</w:t>
        <w:softHyphen/>
        <w:t>фов, деревье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одить примеры формальных и неформальных испол</w:t>
        <w:softHyphen/>
        <w:t>нит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ть управление  имеющимся формальным  ис</w:t>
        <w:softHyphen/>
        <w:t>полнител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ять операции с основными объектами операцион</w:t>
        <w:softHyphen/>
        <w:t>ной сист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ять основные операции с объектами файловой сис</w:t>
        <w:softHyphen/>
        <w:t>т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лендарно-тематическое планир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39"/>
        <w:gridCol w:w="1276"/>
        <w:gridCol w:w="4844"/>
        <w:gridCol w:w="968"/>
        <w:gridCol w:w="161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тем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бъекты и их имена. Признаки объектов.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ота №1. Работаем с основными объектами операционной систем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1, 1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1, упр. 1-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объект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1, упр. 17-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объектов и их классифик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1, упр. 24-2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ов. Системы объект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»Создаем текстовые объек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, 1.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1, упр.30-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окружающая сред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 «Создаем текстовые объек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1, упр. 41-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 «Создаем текстовые объект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1, упр. 46-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ектов и их назначение. Информационные модел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 «Создаем словесные модел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,2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1-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нформационные моде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Проверочная контрольная работа по теме «Объекты и системы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15-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нформационные моде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15-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ногоуровневых списков в текстовом редактор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 «Многоуровневые списк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6 «Создаем табличные модели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23-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информационные мод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 «Создаем табличные модел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, с. 58-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28-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таблиц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 «Создаем табличные модел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, с. 60-6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32-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таблиц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6 «Создаем табличные модел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5, с. 65-6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35-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решение логических задач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Проверочная контрольная работа  по теме «Информационное моделировани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38-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таблицы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41-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ктронными таблиц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7 «Создаем вычислительные таблицы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8, с. 79-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 в таблицах. (формулы, функци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 «Знакомимся с электронными таблицам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8, с. 80-8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 в таблицах. (Протаски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 «Знакомимся с электронными таблицам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 Наглядное изменение процессов изменения величи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 «Создаем диаграммы и граф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, с. 82-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редставление о соотношении величи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 «Создаем диаграммы и граф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, с. 86-8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46-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и диаграмм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многорядных данны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 «Создаем диаграммы и график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9, с. 89-9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51-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хе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 «Схемы, графы и дере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0, с. 97-1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55-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на графа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 «Схемы, графы и дере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0, с. 101-1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59-61, 64-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  «Схемы, графы и дере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10, с. 104-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2 упр.62-63, 67-6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ая структура мультимедийной презентации. Вставка гиперссылок и управляющих кнопо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оверочная работа  по теме «Информационное моделирование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— модель деятельности алгоритма исполнителя. Знакомство с исполнителем Чертежни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бота №11. Графические модел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1, 3.2 с.120-1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3 упр.1-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Чертежник. Использование вспомогательных алгоритм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бота №11. Графические модел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 с.127-1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3 упр.13-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Чертежник. Цикл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бота №11. Графические модел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2 с.129-1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3 упр.17-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. Управление Робот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бота №11. Графические модел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 с.135-1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3 упр.21-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. Цикл «пока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бота №11. Графические модел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 с. 137-1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3 упр.28-3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Робот. Ветвлен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бота №12 Итоговая рабо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3 с.140-14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ч.3 упр.33-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51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Проверочная работа  по теме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  <w:t>Основы алгоритм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5.Учебно-методическ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Босова «Информатика 7 класс», - М., БИНОМ. Лаборатория знаний, 2012 год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 Босова «Информатика 7 класс». Рабочая тетрадь- М., БИНОМ. Лаборатория знаний, 2012 год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ифровых образовательных ресурсов (ЦОР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Л. Босова, А.Ю. Босова, Ю.Г. Коломенская «Занимательные задачи по информатике» - М., БИНОМ. Лаборатория знаний, 2012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редств ИКТ, используемых для реализации настоящ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ые средств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се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акт офисных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е и векторные графические редакторы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3:00Z</dcterms:created>
  <dc:creator>Елена</dc:creator>
  <dc:description/>
  <cp:keywords/>
  <dc:language>en-US</dc:language>
  <cp:lastModifiedBy>lenylik</cp:lastModifiedBy>
  <cp:lastPrinted>2014-10-02T15:57:00Z</cp:lastPrinted>
  <dcterms:modified xsi:type="dcterms:W3CDTF">2015-10-11T11:51:00Z</dcterms:modified>
  <cp:revision>6</cp:revision>
  <dc:subject/>
  <dc:title/>
</cp:coreProperties>
</file>